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Parental/Guardians Consent Form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24"/>
          <w:u w:val="single"/>
        </w:rPr>
      </w:pPr>
      <w:r>
        <w:rPr>
          <w:b/>
          <w:bCs/>
          <w:i/>
          <w:iCs/>
          <w:sz w:val="4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ything written on this form will be held in confidence. Our coaches need to know these details in order to meet the specific needs of your chil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give permission for my child to attend for training and playing sessions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HILD’S FULL NAME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DDRESS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OME TEL: ……………………………        AGE: 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ATE OF BIRTH: ……………………….      MALE/FEMALE (Please circle)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AME OF FRIEND ATTENDING: 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MERGENCY TEL (1): ……………………………   (2): 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F UNAVAILABLE CONTACT: 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L: ……………………………….  RELATIONSHIP TO CHILD: ……………………..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AME AND TEL OF G.P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HILDS MEDICAL NUMBER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ETAILS OF ANY KNOWN ALLERGIES, CONDITIONS, MEDICATION BEING TAKEN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NY OTHER SPECIAL NEEDS, REQUIREMENTS OR DIRECTIONS THAT WOULD BE HELPFUL FOR THE COACHES TO KNOW ABOUT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 will inform the coaches of any important changes to my child’s health, medication or needs and also of any changes to our address or phone numbers given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>In the event of illness, having parental responsibility for the above named child, I give permission for medical treatment to be administered where considered necessary by a nominated first aider, or by suitably qualified medical practitioners. If I cannot be contacted and my child should require emergency hospital treatment, I authorise a qualified medical practitioner to provide emergency treatment or medication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 xml:space="preserve">I have been made aware that the </w:t>
      </w:r>
      <w:r>
        <w:rPr>
          <w:b/>
          <w:bCs/>
          <w:color w:val="FF0000"/>
          <w:szCs w:val="24"/>
        </w:rPr>
        <w:t>c</w:t>
      </w:r>
      <w:r>
        <w:rPr>
          <w:color w:val="FF0000"/>
        </w:rPr>
        <w:t>lub/organisation</w:t>
      </w:r>
      <w:r>
        <w:rPr/>
        <w:t xml:space="preserve"> </w:t>
      </w:r>
      <w:r>
        <w:rPr>
          <w:b/>
          <w:bCs/>
          <w:szCs w:val="24"/>
        </w:rPr>
        <w:t>have developed a child protection policy &amp; they are commitment to ensuring the safety of my child by having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coaches/volunteer code of behavio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lear recruitment policy which includes vetting coaches &amp; voluntee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ciplinary procedu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designated person for child protec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uidelines on confidentiali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lear reporting procedures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color w:val="FF0000"/>
        </w:rPr>
        <w:t>Club/organisation</w:t>
      </w:r>
      <w:r>
        <w:rPr/>
        <w:t xml:space="preserve"> is committed to ensuring that any information gathered in relation to our youth academies meets the specific responsibilities as set out in the Data Protection Act 1998. The </w:t>
      </w:r>
      <w:r>
        <w:rPr>
          <w:color w:val="FF0000"/>
        </w:rPr>
        <w:t>club/organisation</w:t>
      </w:r>
      <w:r>
        <w:rPr/>
        <w:t xml:space="preserve"> development officer will store the above information on their base for a maximum of 12 months before re-registering the my child if still associated with the club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I have received a copy of the </w:t>
      </w:r>
      <w:r>
        <w:rPr>
          <w:color w:val="FF0000"/>
        </w:rPr>
        <w:t>club/organisation</w:t>
      </w:r>
      <w:r>
        <w:rPr/>
        <w:t xml:space="preserve"> Policy Guidelines for Parents &amp; agree to adhere to these standard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confirm that all details are correct to the best of my knowledge and I am able to give parental consent for my child to participate in &amp; travel to all activities.*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gnature ……………………………………………………  Parent/Guardi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int Name …………………………………………………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e 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lease return this form to the relevant Coach or Manager of your age group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* </w:t>
      </w:r>
      <w:r>
        <w:rPr>
          <w:bCs/>
          <w:sz w:val="18"/>
          <w:szCs w:val="18"/>
        </w:rPr>
        <w:t>Parental consent is defined by the children (NI) Order 1995 Article 6 (i)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tural mother always has parental responsibility.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tural father gains parental responsibili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f married to the mother at the time of birth or subsequently marries h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hrough an agreement witnessed by solicitor or a Parental responsibility Ord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18"/>
          <w:szCs w:val="18"/>
        </w:rPr>
        <w:t>Post 15 April 2002 if the jointly register the baby’s birth.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01:00Z</dcterms:created>
  <dc:creator>Paul Stephenson</dc:creator>
  <dc:description/>
  <dc:language>en-US</dc:language>
  <cp:lastModifiedBy>ms</cp:lastModifiedBy>
  <dcterms:modified xsi:type="dcterms:W3CDTF">2004-07-20T12:01:00Z</dcterms:modified>
  <cp:revision>2</cp:revision>
  <dc:subject/>
  <dc:title>Standard Parental/Guardians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757647</vt:r8>
  </property>
  <property fmtid="{D5CDD505-2E9C-101B-9397-08002B2CF9AE}" pid="3" name="_AuthorEmail">
    <vt:lpwstr>PSTEPHENSON@NSPCC.org.uk</vt:lpwstr>
  </property>
  <property fmtid="{D5CDD505-2E9C-101B-9397-08002B2CF9AE}" pid="4" name="_AuthorEmailDisplayName">
    <vt:lpwstr>STEPHENSON, Paul - NI</vt:lpwstr>
  </property>
  <property fmtid="{D5CDD505-2E9C-101B-9397-08002B2CF9AE}" pid="5" name="_EmailSubject">
    <vt:lpwstr/>
  </property>
</Properties>
</file>